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37465</wp:posOffset>
            </wp:positionV>
            <wp:extent cx="382905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ІКОПОЛЬСЬКА РАЙОННА ДЕРЖАВНА АДМІНІСТРАЦ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НІПРОПЕТРОВСЬКОЇ ОБЛАСТІ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sz w:val="28"/>
          <w:szCs w:val="28"/>
        </w:rPr>
      </w:pPr>
      <w:r>
        <w:rPr>
          <w:sz w:val="32"/>
          <w:szCs w:val="32"/>
        </w:rPr>
        <w:t>УПРАВЛІННЯ СОЦІАЛЬНОГО ЗАХИСТУ НАСЕ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Гетьманська, 23, м. Нікополь, 53211, тел.\факс: (05662)5-06-46,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1227-</w:t>
        </w:r>
        <w:r>
          <w:rPr>
            <w:rStyle w:val="InternetLink"/>
            <w:b/>
            <w:sz w:val="22"/>
            <w:szCs w:val="22"/>
            <w:lang w:val="en-US"/>
          </w:rPr>
          <w:t>zahys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k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b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>код.ЄДРПОУ 25842378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  <w:u w:val="single"/>
          <w:lang w:val="en-US"/>
        </w:rPr>
        <w:t>202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14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 </w:t>
      </w: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51130</wp:posOffset>
                </wp:positionV>
                <wp:extent cx="2752725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56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иконуючому обов'язки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Юрію  БАГНО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3.1pt;mso-wrap-distance-left:9.05pt;mso-wrap-distance-right:0pt;mso-wrap-distance-top:0pt;mso-wrap-distance-bottom:0pt;margin-top:11.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456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иконуючому обов'язки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Юрію  БАГНО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</w:t>
      </w:r>
      <w:r>
        <w:rPr>
          <w:lang w:val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имо розмістити на офіційному сайті Нікопольської районної державної адміністр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останови Кабінету Міністрів України від 02 серпня 2024 року № 881 "Деякі питання забезпечення діяльності фахівців із супроводу ветеранів війни та демобілізованих осіб" 14 жовтня 2024 року затверджено розпорядження  начальника  Нікопольської районної військової  адміністрації № 87 "Про проведення відбору кандидатів на посаду фахівця із супроводу ветеранів війни та демобілізованих осіб при Нікопольській районній військовій адміністрації"(зі змінам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березня 2025 року відбулося чергове засідання Комісії з відбору кандидата на посаду фахівця із супроводу ветеранів війни та демобілізованих осіб при Нікопольській районній військовій адміністрації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Начальника управління                                               Олена ФОСТАЩЕНКО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жела Багнюк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501417345</w:t>
      </w:r>
    </w:p>
    <w:tbl>
      <w:tblPr>
        <w:tblW w:w="95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75"/>
        <w:gridCol w:w="1560"/>
        <w:gridCol w:w="1821"/>
        <w:gridCol w:w="1581"/>
        <w:gridCol w:w="1099"/>
      </w:tblGrid>
      <w:tr>
        <w:trPr>
          <w:trHeight w:val="345" w:hRule="atLeast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6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текст Знак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Bookman Old Style" w:hAnsi="Bookman Old Style" w:eastAsia="Lucida Sans Unicode" w:cs="Tahoma"/>
      <w:i/>
      <w:iCs/>
      <w:sz w:val="2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Style14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Bookman Old Style" w:hAnsi="Bookman Old Style" w:eastAsia="Lucida Sans Unicode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Bookman Old Style" w:hAnsi="Bookman Old Style" w:eastAsia="Lucida Sans Unicode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Bookman Old Style" w:hAnsi="Bookman Old Styl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1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561"/>
      <w:jc w:val="center"/>
    </w:pPr>
    <w:rPr>
      <w:b/>
      <w:bCs/>
      <w:lang w:val="uk-UA"/>
    </w:rPr>
  </w:style>
  <w:style w:type="paragraph" w:styleId="13">
    <w:name w:val="Название объекта1"/>
    <w:basedOn w:val="Normal"/>
    <w:next w:val="Normal"/>
    <w:qFormat/>
    <w:pPr/>
    <w:rPr>
      <w:sz w:val="24"/>
      <w:szCs w:val="20"/>
      <w:lang w:val="uk-U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27-zahys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3:00Z</dcterms:created>
  <dc:creator>Марина Бобровская</dc:creator>
  <dc:description/>
  <cp:keywords/>
  <dc:language>en-US</dc:language>
  <cp:lastModifiedBy>Учетная запись Майкрософт</cp:lastModifiedBy>
  <cp:lastPrinted>2025-03-10T11:10:00Z</cp:lastPrinted>
  <dcterms:modified xsi:type="dcterms:W3CDTF">2025-03-11T08:35:00Z</dcterms:modified>
  <cp:revision>17</cp:revision>
  <dc:subject/>
  <dc:title>УКРАЇНА</dc:title>
</cp:coreProperties>
</file>