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pacing w:val="34"/>
          <w:szCs w:val="18"/>
          <w:lang w:val="uk-UA"/>
        </w:rPr>
      </w:pPr>
      <w:r>
        <w:rPr>
          <w:rFonts w:cs="Times New Roman" w:ascii="Times New Roman" w:hAnsi="Times New Roman"/>
          <w:b/>
          <w:bCs/>
          <w:spacing w:val="34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-26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5715</wp:posOffset>
            </wp:positionV>
            <wp:extent cx="447675" cy="638175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6"/>
          <w:sz w:val="36"/>
          <w:szCs w:val="36"/>
          <w:lang w:val="uk-UA"/>
        </w:rPr>
        <w:t>НІКОПОЛЬСЬКА  РАЙОННА ДЕРЖАВНА 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6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pacing w:val="-26"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pacing w:val="-26"/>
          <w:sz w:val="40"/>
          <w:szCs w:val="40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mallCaps/>
          <w:spacing w:val="34"/>
          <w:sz w:val="32"/>
          <w:szCs w:val="32"/>
          <w:lang w:val="uk-UA"/>
        </w:rPr>
        <w:t>голови  районної  державної адміністрації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12.2024                          м. Нікополь                         Р-31/0/321-24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лану діяльності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підготовки проєктів регуляторни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ів Нікопольської районної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адміністрації на 2025 рік</w:t>
      </w:r>
    </w:p>
    <w:p>
      <w:pPr>
        <w:pStyle w:val="Style17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  <w:t xml:space="preserve"> </w:t>
      </w:r>
    </w:p>
    <w:p>
      <w:pPr>
        <w:pStyle w:val="Style17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7 Закону України «Про засади державної регуляторної політики у сфері господарської діяльності», відповідно до статей 6, 41 Закону України «Про місцеві державні адміністрації» та з метою забезпечення правових та організаційних засад реалізації державної регуляторної політики у сфері господарської діяльності на території району:</w:t>
      </w:r>
    </w:p>
    <w:p>
      <w:pPr>
        <w:pStyle w:val="Style17"/>
        <w:spacing w:before="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план діяльності з підготовки проєктів регуляторних актів Нікопольської районної державної адміністрації на 2025 рік згідно з додатком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Відділу економічного розвитку райдержадміністрації (СИЧОВА) забезпечити оприлюднення затвердженого плану діяльності з підготовки проєктів регуляторних актів на 2025 рік у спосіб, передбачений                статтею 13 Закону України «Про засади державної регуляторної політики у сфері господарської діяльності», не пізніше як у десятиденний строк після його затвердження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 Визнати таким, що втратило чинність розпорядження голови райдержадміністрації від 12 грудня 2023 року № Р-45/0/321-21 «Про затвердження плану діяльності з підготовки проєктів регуляторних актів Нікопольської районної державної адміністрації на 2024 рік»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ординацію роботи щодо виконання даного розпорядження покласти на відділ економічного розвитку  райдержадміністрації (СИЧОВА), контроль – залишаю за собою.</w:t>
      </w:r>
    </w:p>
    <w:p>
      <w:pPr>
        <w:pStyle w:val="Style17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</w:t>
      </w:r>
    </w:p>
    <w:p>
      <w:pPr>
        <w:pStyle w:val="Style17"/>
        <w:spacing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йдержадміністрації                                                               Юрій БАГНО</w:t>
      </w:r>
    </w:p>
    <w:p>
      <w:pPr>
        <w:pStyle w:val="Style17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choolDL;Times New Roman" w:hAnsi="SchoolDL;Times New Roman" w:eastAsia="Times New Roman" w:cs="SchoolDL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SchoolDL;Times New Roman" w:hAnsi="SchoolDL;Times New Roman" w:cs="SchoolDL;Times New Roman"/>
    </w:rPr>
  </w:style>
  <w:style w:type="character" w:styleId="Style16">
    <w:name w:val="Нижний колонтитул Знак"/>
    <w:qFormat/>
    <w:rPr>
      <w:rFonts w:ascii="SchoolDL;Times New Roman" w:hAnsi="SchoolDL;Times New Roman" w:cs="SchoolD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192"/>
      <w:jc w:val="center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9:00Z</dcterms:created>
  <dc:creator>Tania</dc:creator>
  <dc:description/>
  <cp:keywords/>
  <dc:language>en-US</dc:language>
  <cp:lastModifiedBy>User</cp:lastModifiedBy>
  <cp:lastPrinted>2023-12-11T13:08:00Z</cp:lastPrinted>
  <dcterms:modified xsi:type="dcterms:W3CDTF">2024-12-19T08:12:00Z</dcterms:modified>
  <cp:revision>7</cp:revision>
  <dc:subject/>
  <dc:title/>
</cp:coreProperties>
</file>